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3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Web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y 24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y 26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Kristanna B. “Kris” Barnes, as a citizen member, to the 2009, 2010, and 2011 Value Adjustment Boards (VAB), replacing Jason Caldow on the 2009 and 2010 Value Adjustment Boards, for the duration of the board hear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Duval County VAB is established pursuant to 194.015, </w:t>
      </w:r>
      <w:r>
        <w:rPr>
          <w:rFonts w:cs="Arial" w:ascii="Arial" w:hAnsi="Arial"/>
          <w:i/>
          <w:sz w:val="22"/>
        </w:rPr>
        <w:t>Florida Statutes</w:t>
      </w:r>
      <w:r>
        <w:rPr>
          <w:rFonts w:cs="Arial" w:ascii="Arial" w:hAnsi="Arial"/>
          <w:sz w:val="22"/>
        </w:rPr>
        <w:t>, and charged to hear appeals regarding property assessments and complaints against homestead exemption denials.  The membership includes a citizen member, owning homestead property within the county, appointed by the City Council as the governing body of the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s. Barnes is a former member and chair of the Duval County School Board.  During her two terms as a School Board Member, she served on the VAB and has also served on the Construction Trades Qualifying Board.  She resides in the Miramer area within Council District #5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Value Adjustment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98204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00:00Z</dcterms:created>
  <dc:creator>REWelsh</dc:creator>
  <dc:description/>
  <cp:keywords/>
  <dc:language>en-US</dc:language>
  <cp:lastModifiedBy>REWELSH</cp:lastModifiedBy>
  <cp:lastPrinted>2009-05-21T12:03:00Z</cp:lastPrinted>
  <dcterms:modified xsi:type="dcterms:W3CDTF">2011-05-26T17:11:00Z</dcterms:modified>
  <cp:revision>3</cp:revision>
  <dc:subject/>
  <dc:title>Bill Type and Number: Resolution </dc:title>
</cp:coreProperties>
</file>